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ITTA’ V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2916555" cy="674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1605"/>
                              <w:gridCol w:w="148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o di list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AGETT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STELLAN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ARLANTIN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CCARELL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A LETI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CCON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OVERCHI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PPITELL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IGIAN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NELIO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 GREGORIO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N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 GERONIMO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BR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O M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CALANCI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 L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LER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L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MBELL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ILL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AN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MMAN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BRI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SE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NCH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RBIDUCC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R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RRES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SC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LIVIER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TTO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RAZ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LDE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GLIERICCIO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UNZI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NCIP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CCOBELL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BBATIN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UGU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NTIN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GALLA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C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RTARELL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LD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SANI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LV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31pt;mso-wrap-distance-left:7.05pt;mso-wrap-distance-right:7.05pt;mso-wrap-distance-top:0pt;mso-wrap-distance-bottom:0pt;margin-top:116.2pt;mso-position-vertical-relative:page;margin-left:1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1605"/>
                        <w:gridCol w:w="148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o di list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AGETT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ELLAN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ARLANTIN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CCARELL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A LETI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CCON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OVERCHIA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PPITELL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IGIAN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E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RNELIO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GREGORIO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N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GERONIMO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BBR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O M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ANCALANCIA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A L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LLER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L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MBELLA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ILL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AN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MMANA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BRI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SE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NCH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BIDUCC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RRES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SCA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LIVIER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TTO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AZ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LDE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GLIERICCIO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NUNZI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INCIP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CCOBELL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BBATIN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GU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TIN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GALLA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C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RTARELL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LD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ISSANI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LV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6:00Z</dcterms:created>
  <dc:creator>Pc</dc:creator>
  <dc:description/>
  <dc:language>en-US</dc:language>
  <cp:lastModifiedBy>Anna Pisani</cp:lastModifiedBy>
  <dcterms:modified xsi:type="dcterms:W3CDTF">2005-03-15T10:06:00Z</dcterms:modified>
  <cp:revision>2</cp:revision>
  <dc:subject/>
  <dc:title>Numero di lista</dc:title>
</cp:coreProperties>
</file>